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498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профессиональной компетентности и результативности</w:t>
      </w:r>
    </w:p>
    <w:p>
      <w:pPr>
        <w:pStyle w:val="Normal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деятельности учителя</w:t>
      </w:r>
    </w:p>
    <w:tbl>
      <w:tblPr>
        <w:tblpPr w:bottomFromText="0" w:horzAnchor="margin" w:leftFromText="180" w:rightFromText="180" w:tblpX="0" w:tblpY="1921" w:topFromText="0" w:vertAnchor="page"/>
        <w:tblW w:w="15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7"/>
        <w:gridCol w:w="342"/>
        <w:gridCol w:w="2351"/>
        <w:gridCol w:w="18"/>
        <w:gridCol w:w="3520"/>
        <w:gridCol w:w="6"/>
        <w:gridCol w:w="2083"/>
        <w:gridCol w:w="42"/>
        <w:gridCol w:w="2269"/>
        <w:gridCol w:w="141"/>
        <w:gridCol w:w="1018"/>
      </w:tblGrid>
      <w:tr>
        <w:trPr>
          <w:trHeight w:val="577" w:hRule="atLeas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. «Результаты освоения обучающимися образовательных программ  по итогам мониторингов, проводимых организацией»</w:t>
            </w:r>
          </w:p>
        </w:tc>
      </w:tr>
      <w:tr>
        <w:trPr>
          <w:trHeight w:val="577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  <w:t>1.Показатель «Динамика учебных достижений обучающихся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Баллы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Проявле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одтверждающие документы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Рекомендации по оценке показа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Оценка в баллах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оценка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1.1. Доля обучающихся освоивших ФГОС (ГОС) (не имеющих неудовлетворительную оценку) по итогам года (по всем классам за год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зультаты успеваемости по предмету за год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равка, заверенная руководителем образовательного учреж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90% - 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% - 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% -  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- 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2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. Доля от общего числа обучающихся у данного педагога, имеющих отметки «4» и «5» по итогам рубежного контроля в течение отчетного пери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рубежного контроля (по итогам четверти, полугодия, год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равка о положительной динамике качества знаний; таблица с показателями качества знаний по класса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ренная копия отчета педагога по качеству знаний обучающихся по итогам четверти, полугодия, года;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0 %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- 70%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 - 100% -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оответствующий балл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.3.Позитивная динамика учебных достижений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оложительная динамика показателей предметных знаний обучающихся (</w:t>
            </w:r>
            <w:r>
              <w:rPr>
                <w:rFonts w:ascii="Times New Roman" w:hAnsi="Times New Roman"/>
                <w:sz w:val="24"/>
                <w:szCs w:val="24"/>
              </w:rPr>
              <w:t>индивидуальных показателей обучающихс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ы динамики индивидуальной успеваемости обучающихся (за год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  <w:t>1.2. Показатель «Результаты деятельности педагогического работника в области социализации обучающихся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1.2.1. Организация педагогом внеурочной социально-значим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в социально - значимых проектах (предметных, межпредметных, метапредметных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рганизации мероприятий в соответствии с планом работы по социал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раммой по духовно-нравственному воспитанию (выписка из плана работы с указанием форм проведения), 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ведении предметной недели (месячника);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грамот, дипломов, сертификатов, благодарственных писем, отзывы представителей общественности, властных структур, в которых дана оценка социальной активности обучающихс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.  «Результаты освоения  обучающимися образовательных программ  по итогам мониторингов системы образования, проводимого в порядке, установленном постановлением Правительства Российской Федерации от 5 августа 2013г № 662»</w:t>
            </w:r>
          </w:p>
        </w:tc>
      </w:tr>
      <w:tr>
        <w:trPr>
          <w:trHeight w:val="2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2.1. Доля обучающихся, имеющих результаты ОГЭ выше среднего по региону (от общего числа выпускников 9-х классов данного учителя, сдававших ОГЭ по его предмет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зультаты ОГЭ по предмет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писка из протокола результатов ГИА, заверенная руководителем образовательного учреж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0 %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- 70%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 - 100% -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оответствующий бал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2.2. Доля выпускников 9-го класса, подтвердивших годовые отметки по результатам ОГЭ по предмету данного уч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бъективность оценки учителем знаний обучающихс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аблица с указанием фамилий обучающихся, их годовых отметок и отметок по результатам ГИА, заверенная руководителем образовательного учреж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50 %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 – 85 %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 – 100 % -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.3 Доля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обучающихся 5-х классов, подтвердивших годовые оценки начальной школ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бъективность оценки учителем учебных достижений обучающихс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с указанием фамилий обучающихся, их годовых отметок за 5 класс и отметок по итогам в начальной школ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25%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-50%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-79% -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-100% -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.4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Доля обучающихся 4 –х классов, подтвердивших годовые отметки за курс начальной школы по итогам мониторинговых исслед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бъективность оценки учителем учебных достижений обучающихс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 с указанием фамилий обучающихся, их годовых отметок  и отметок по итогам мониторинговых исследований в начальной школ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40 %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-50%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-84% -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-100% -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. «Выявление  и  развитие  способностей  обучающихся  к  научной  (интеллектуальной), творческой,  а также  их  участие в  олимпиадах,  конкурсах,  фестивалях,  соревнованиях (если деятельность педагогических работников связана с направлениями педагогической работы, по которым такие мероприятия проводятся)»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3.1. Достижения обучающихся во Всероссийской  и Международной предметных олимпиадах, а также олимпиадах из списка Российского совета Ректоров (результаты олимпиад, не входящие в этот список, оцениваются в п.3.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фициально зафиксированные достижения обучающихся во Всероссийской олимпиаде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 учитываются победы и участия в олимпиада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поб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поб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– поб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–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- поб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2. Достижения обучающихся в олимпиадах </w:t>
            </w:r>
            <w:r>
              <w:rPr>
                <w:rFonts w:ascii="Times New Roman" w:hAnsi="Times New Roman"/>
                <w:sz w:val="24"/>
                <w:szCs w:val="24"/>
              </w:rPr>
              <w:t>(кроме Всероссийской олимпиады школьников)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, конкурсах исследовательских работ, научно-практических конференциях, проводимых вузами и другими образовательными учреждени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фициально зафиксированные достижения обучающихся в олимпиадах, конкурсах, научно-практических конференциях различ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 учитываются победы и участия в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ки учащихся; копии дипломов, грамот, сертификатов, приказов и других официальных документ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– поб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 -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. «Личный вклад педагогического работника в повышение качества образования, совершенствование методов обучения и воспитания, продуктивное использование новых образовательных технологий, 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4.1.Показатель «Продуктивное использование новых образовательных технологий, включая информационные, а также цифровых образовательных ресурсов и средст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.1.1. Использование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системы деятельности по использованию в образовательном процессе современных образовательных технологий и метод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педагогом принципов системно-деятельностного подхода при организации и проведении занятий, владение методикой контроля и оценивания зна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аналитический  отчет с указанием конкретных образовательных технологий, используемых в образовательном процессе, а также итогов диагностики их результа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ка о работе учителя в профильных классах, классах с углубленным изучением предмета; программы элективных курсов и предмет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.1.2. Использование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КТ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 образовательном процесс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системы использования (и/ или разработки) цифровых образовательных ресурсов (ЦОР), применения дистанционных образовательных технологий для проведения уроков и внеурочной деятель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3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именении ЦОР с аннотациями ресур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3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 использовании ДОТ в деятельности учителя и т.п.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сыл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электронный ресурс, размещенный в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дистанционный кур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hanging="2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сайты ОУ и т.п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рин-шоты оболочки, сайта, блога и т.п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.1.3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ешение проблемы сохранения и укрепления здоровья учащихся при организации образовательного проце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ка об итогах диагностических исследований с указанием конкретных здоровьесберегающих технологий, методик и приемов, применяемых учител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ии писем, приказов и др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.1.4.Организация  индивидуальной работы с обучающимися, имеющими затруднения в обучении и развити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Выявление причин затруднения в обучении и развитии;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еспечение  положительной динамики учебных достижений обучающихся, имеющих затруднения в обучении и развит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спользование технологий и методик личностно ориентированного обуч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лан работы со слабоуспевающими, ,справка по итогам успеваемости, заверенная директо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ка с указанием конкретных технологий и методик личностно ориентированного обучения, применяемых учителем, а также диагностики результативности их примен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.1.5. Доступность обучения за счет разнообразных форм, в том числе дистанционного сопровождения образовательного процесс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Наличие дистанционного сопровождения образовательного процесс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истемное ведение «электронного журнала», форума учителя и др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каждый пункт 1 балл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4.2.Показатель Профессиональные достижения. Применение и обобщение профессионального опы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4.2.1. Участие в опытно-экспериментальной деятельности и инновационной деятельност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ивность опытно-экспериментальной и инновационной деятельности (с учетом уровня)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писем, отчетов по результатам экспериментальной и инновационной деятельности;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– 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- 4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4.2.2. Обобщение и распространение собственного педагогического опыт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ткрытых уроков, мастер – классов; выступления на семинарах, круглых стол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учитывается участие в мероприятиях различного уровня независимо от числа эти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*в том числе в системе областного отделения общественной организации «Педагогическое общество России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ии программ мероприятий, писем, приказов, сертификатов; электронные ссылки и т.д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–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- 4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убликации в печатных и электронных изда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*учитываются публикации различного уровня независимо от их чис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*в том числе в системе областного отделения общественной организации «Педагогическое общество России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публикаций с указанием выходных данных; копии обложек и первых страниц статей; электронные ссылки и т.д. (Учитываются публикации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ascii="Times New Roman" w:hAnsi="Times New Roman"/>
                <w:sz w:val="24"/>
                <w:szCs w:val="24"/>
              </w:rPr>
              <w:t>, а для интернет-публикаций - входящие в список РИНЦ или при наличии соответствующего сертификата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–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- 3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4.2.4. Профессиональная экспертная деятельност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аботе экспертных комиссий, групп; жюри олимпиад, конкурсов; творческих лабораторий; руководство методическими объединения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 и т.д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–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- 4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4.2.5. Повышение качества профессиональной деятельност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истематическое повышение квалификации и самообразование (за год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.2.6. Участие в исследовательской деятельност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я результатов исследовательской деятельности учителя в рамках научно-практических конференций, профессиональных слетов, конкурсов и других мероприятий различ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ии програ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й, сертификатов, дипломов и т.д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–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-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-5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5.1.Участие в работе методических советов, объединений, педагогических советов образовательной организации, муниципального или регионального и уровн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ное участие в работе методических советов и объединений  или руководство  им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подтверждающие работу, приказы, программы заседаний объединений, заверенные руководителем образовательного учреждения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уководство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ый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ство 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ство 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-3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5.2.Участие в очных/заочных/дистанционных конкурсах (по использованию ИКТ; инновационных, методических  разработок; публикаций; педагогических инициатив, проектов и др.) для педагогических работников, проводимых образовательными организациями и издательствам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вует в очных/заочных/дистанционных конкурсах (по использованию ИКТ; инновационных, методических  разработок; публикаций; педагогических инициатив, проектов и др.) для педагогически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*в том числе в системе областного отделения общественной организации «Педагогическое общество России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щие документы, заверенные руководителем образовательной организации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поб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-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поб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– поб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–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- победа 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5.3. Разработка методических и учебных авторских продукт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азработка методических и учебных авторских продуктов: пособий, элективных курсов, программ, утвержденных на соответствующем уровн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, удостоверений, справок, сертификатов, приказ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ый –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–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- 5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. Профилактика правонарушений и травматиз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.1 Организация профилактической работ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Работа по профилактике противоправного поведения учащихс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оведение мероприятий по профилактике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тсутствие обучающихся, поставленных на учет в ПД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рганизации мероприятий в соответствии с планом работы по профилактике правонарушений и отсутствии обучающихся, поставленных на учет в КД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-2 мероприятия –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ыше 2-х –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ие обучающихся, поставленных на учет в ПДН – 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евременное выявление учащихся  систематически пропускающих   уроки без уважительной причины (более 10 урок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дминистр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абота по профилактике травматиз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рганизации мероприятий в соответствии с планом работы по предупреждению травматизма и отсутствии обучающихся, получивших травму во время образовательного процесс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-2 мероприятия –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ыше 2-х –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ие обучающихся,  получивших травму во время образовательного процесса -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. Выполнение обязанностей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.1. Расширение обязанносте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абота на ППЭ во время проведения ГИ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рганизатором и ответственным организатор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Выполнение обязанностей председателя профсоюзной организ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абота с пенсионным фонд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Выполнение обязанностей начальника летнего лагеря с дневным пребыва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Выполнение работы не входящей в прямые обязанности работн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каждое - 1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воевременное выполнение заданий администр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дминистр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каждое - 1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ответственного по питанию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-100% -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.2 Соблюдение трудовой дисциплин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полнение трудовой дисциплины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несвоевременное начало и окончание уроков, опоздание, несоблюдение расписания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норм техники безопас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ие жалоб о нарушении прав учащихся, нашедшие отражения в административных акта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6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c319e8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Знак"/>
    <w:basedOn w:val="DefaultParagraphFont"/>
    <w:link w:val="PlainText"/>
    <w:uiPriority w:val="99"/>
    <w:qFormat/>
    <w:locked/>
    <w:rsid w:val="0007322f"/>
    <w:rPr>
      <w:rFonts w:ascii="Courier New" w:hAnsi="Courier New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c319e8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uiPriority w:val="99"/>
    <w:qFormat/>
    <w:rsid w:val="0007322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d626a9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1b334f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DBB8AE-BED6-4298-8E44-7BA4F8FBA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1</Pages>
  <Words>1906</Words>
  <Characters>14286</Characters>
  <CharactersWithSpaces>1616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09:00Z</dcterms:created>
  <dc:creator>yungem</dc:creator>
  <dc:description/>
  <dc:language>en-US</dc:language>
  <cp:lastModifiedBy>татьяна</cp:lastModifiedBy>
  <cp:lastPrinted>2015-07-13T10:13:00Z</cp:lastPrinted>
  <dcterms:modified xsi:type="dcterms:W3CDTF">2015-07-13T10:15:00Z</dcterms:modified>
  <cp:revision>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