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версии промежуточной аттестации по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класс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,9 + 1,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4,3;    2) 75;    3) 7,5;   4)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,1 – 8,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20,8;    2) 3,4;    3) 34;   4) 4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27,36 : 4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19,32;    2) 15,92;    3) 1169,2;   4) 216,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,56 : 0,0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0,3456;    2) 3456;    3) 345 600;   4) 0,034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,537 х 0,00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12537;    2) 0,12537;    3) 0,012537;   4) 125 37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ычислит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,56 х 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392;    2) 3,82;    3) 39,2;   4) 3,9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Длина куска провода 12 м. Израсходовали  ¼  куска. Сколько метров провода оста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8 м;    2) 4 м;    3) 9 м;   4)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. Вычислит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378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. Решите уравнени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у + 7у + 1,8 = 9,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0,07;      2) 1.7;     3) 7;     4) 0,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Учащиеся собрали 8400 кг макулатуры. На долю младших классов приходится 45% всей макулатуры. Сколько килограммов макулатуры собрали старшеклассник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4400 кг;    2) 4620 кг;    3) 4200 кг;   4) 5000 к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Найти длину прямоугольника, площадь которого 9,46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ширина его равна 2,6 д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364 дм; 2) 3,64 дм; 3) 4,16 дм; 4) 24,6064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я</dc:creator>
  <dc:description/>
  <cp:keywords/>
  <dc:language>en-US</dc:language>
  <cp:lastModifiedBy>я</cp:lastModifiedBy>
  <dcterms:modified xsi:type="dcterms:W3CDTF">2013-02-13T09:57:00Z</dcterms:modified>
  <cp:revision>1</cp:revision>
  <dc:subject/>
  <dc:title>Демонстрационные версии промежуточной аттестации по математике</dc:title>
</cp:coreProperties>
</file>