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 xml:space="preserve">О П А С Н О !  </w:t>
      </w:r>
      <w:r>
        <w:rPr>
          <w:rFonts w:cs="Arial Black" w:ascii="Arial Black" w:hAnsi="Arial Black"/>
          <w:b/>
          <w:bCs/>
          <w:sz w:val="32"/>
        </w:rPr>
        <w:t>Г Р И П П !</w:t>
      </w:r>
    </w:p>
    <w:p>
      <w:pPr>
        <w:pStyle w:val="TextBodyIndent"/>
        <w:rPr>
          <w:b/>
          <w:b/>
        </w:rPr>
      </w:pPr>
      <w:r>
        <w:rPr>
          <w:b/>
        </w:rPr>
        <w:t>Грипп – опасное заразное заболевание. Среди известных современной медицине болезней грипп занимает первое место по массовости и быстроте распространения, по ущербу, наносимому здоровью людей и народному хозяйству. Единственным источником и распространителем гриппа является больной человек. Возбудитель гриппа находится в носу и носоглотке больного. При кашле, чихании и даже при обычном разговоре возбудитель гриппа вместе с мельчайшими капельками мокроты, слюны и слизи выбрасывается в воздух, заражая при этом окружающих людей. Заразиться можно также через рукопожатие и предметы, которыми пользовался больной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Основной мерой</w:t>
      </w:r>
      <w:r>
        <w:rPr>
          <w:b/>
          <w:sz w:val="28"/>
        </w:rPr>
        <w:t xml:space="preserve"> профилактики против гриппа является </w:t>
      </w:r>
      <w:r>
        <w:rPr>
          <w:b/>
          <w:bCs/>
          <w:sz w:val="28"/>
        </w:rPr>
        <w:t>прививка</w:t>
      </w:r>
      <w:r>
        <w:rPr>
          <w:b/>
          <w:sz w:val="28"/>
        </w:rPr>
        <w:t>. Поэтому необходимо в ближайшее время (до декабря) привиться вакциной против гриппа для того, чтобы смог выработаться иммунитет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Чтобы предупредить распространение заболевания гриппом, заболевшего немедленно уложите в постель и изолируйте его от остальных членом семьи. Если у Вас нет отдельной комнаты, ОТГОРОДИТЕ КРОВАТЬ БОЛЬНОГО ШИРМОЙ ИЛИ ПРОСТЫНЕЙ и вызовите врач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Выделите для больного ОТДЕЛЬНУЮ ПОСУДУ, ПОЛОТЕНЦЕ.  Посуду обеззараживайте кипячением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Ухаживая за гриппозным больным, всякий раз, подходя к нему,  НАДЕВАЙТЕ МАСКУ,  сшитую из четырех слоев стиранной марли или двух слоев стиранного ситца. Маску ежедневно меняйте, стирайте и проглаживайте горячим утюгом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Чаще ПРОВЕТРИВАЙТЕ КОМНАТЫ И ОСОБЕННО ТУ, В КОТОРОЙ НАХОДИТСЯ БОЛЬНОЙ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Мойте пол и протирайте ручки дверей и предметы, к которым прикасался больной дезинфицирующим раствором. При отсутствии дезинфицирующих средств проводите уборку помещения влажным способом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Чаще МОЙТЕ РУКИ с мылом, и обязательно после каждого общения с гриппозным больным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и кашле и чихании ПРИКРЫВАЙТЕ НОС И РОТ ПЛАТКОМ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Матери, кормящие грудных детей, при кормлении и уходе за ребенком надевайте марлевые маски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Не лечитесь сами. Принимайте лекарства только по назначению врача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К сожалению, есть еще люди, которые стараются перенести грипп на ногах, бывают в местах большого скопления людей (транспорт, кинотеатры, клубы и др.). Подобное отношение к чужому и своему здоровью подвергайте общественному осуждению, так как оно вызывает опасность дальнейшего распространения гриппа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ГРАЖДАНЕ! СОБЛЮДАЙТЕ ЭТИ ПРОСТЫЕ СОВЕТЫ, И ВЫ ПРЕДОХРАНИТЕ СЕБЯ И ДРУГИХ ОТ ЗАРАЖЕНИЯ ГРИППОМ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4:00Z</dcterms:created>
  <dc:creator>Nenci</dc:creator>
  <dc:description/>
  <cp:keywords/>
  <dc:language>en-US</dc:language>
  <cp:lastModifiedBy>Litvina</cp:lastModifiedBy>
  <cp:lastPrinted>2009-10-20T15:45:00Z</cp:lastPrinted>
  <dcterms:modified xsi:type="dcterms:W3CDTF">2010-10-28T11:04:00Z</dcterms:modified>
  <cp:revision>2</cp:revision>
  <dc:subject/>
  <dc:title>О П А С Н О </dc:title>
</cp:coreProperties>
</file>